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滋賀県商工会連合会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一般事業主行動計画</w:t>
      </w:r>
    </w:p>
    <w:p>
      <w:pPr>
        <w:pStyle w:val="Normal"/>
        <w:ind w:left="1079" w:hanging="1050"/>
        <w:rPr>
          <w:rFonts w:ascii="HG丸ｺﾞｼｯｸM-PRO" w:hAnsi="HG丸ｺﾞｼｯｸM-PRO" w:eastAsia="HG丸ｺﾞｼｯｸM-PRO"/>
          <w:color w:val="000000"/>
          <w:sz w:val="28"/>
          <w:szCs w:val="28"/>
        </w:rPr>
      </w:pPr>
      <w:r>
        <w:rPr>
          <w:rFonts w:eastAsia="HG丸ｺﾞｼｯｸM-PRO" w:ascii="HG丸ｺﾞｼｯｸM-PRO" w:hAnsi="HG丸ｺﾞｼｯｸM-PRO"/>
          <w:color w:val="000000"/>
          <w:sz w:val="28"/>
          <w:szCs w:val="28"/>
        </w:rPr>
      </w:r>
    </w:p>
    <w:p>
      <w:pPr>
        <w:pStyle w:val="Normal"/>
        <w:ind w:hanging="1050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　　　職員が仕事と生活の調和を図り、職員全員が働きやすい環境を作ることによって、すべての職員がその能力を十分に発揮できるようにするため、次のように行動計画を策定する。</w:t>
      </w:r>
    </w:p>
    <w:p>
      <w:pPr>
        <w:pStyle w:val="Normal"/>
        <w:ind w:hanging="1050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１．計画期間　令和７年４月１日～令和１２年３月３１日までの５年間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２．内容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101600</wp:posOffset>
                </wp:positionV>
                <wp:extent cx="5316855" cy="9601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840" cy="96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pt;margin-top:8pt;width:418.6pt;height:7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color w:val="000000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目標１：計画期間内に、育児休業・介護休業等を取得しやすい環境づくりのため、</w:t>
      </w:r>
    </w:p>
    <w:p>
      <w:pPr>
        <w:pStyle w:val="Normal"/>
        <w:ind w:firstLine="1260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両立支援制度を紹介するハンドブックを作成し、全職員に配布し利用を</w:t>
      </w:r>
    </w:p>
    <w:p>
      <w:pPr>
        <w:pStyle w:val="Normal"/>
        <w:ind w:firstLine="1260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促すとともに、全職員を対象とした研修を実施する。（次世代法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＜対策＞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●令和７年４月～　　ハンドブック作成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●令和８年４月～　　社内グループウェア等による周知・啓発の実施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●令和８年４月～　　全職員を対象とした研修の実施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99695</wp:posOffset>
                </wp:positionV>
                <wp:extent cx="5316855" cy="723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840" cy="72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45pt;margin-top:7.85pt;width:418.6pt;height:5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color w:val="000000"/>
        </w:rPr>
        <w:t>　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目標２：計画期間内に、管理職男女比と全職員男女比が同程度になるように女性</w:t>
      </w:r>
    </w:p>
    <w:p>
      <w:pPr>
        <w:pStyle w:val="Normal"/>
        <w:ind w:firstLine="1260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管理職を３０％まで増やす。（女性活躍推進法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＜対策＞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●令和７年４月～　　男女公正な昇格基準となっているか検証・見直しを行う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●令和８年４月～　　管理職候補となる男女職員に対して管理職育成研修を実施する</w:t>
      </w:r>
    </w:p>
    <w:sectPr>
      <w:headerReference w:type="default" r:id="rId2"/>
      <w:type w:val="nextPage"/>
      <w:pgSz w:w="11906" w:h="16838"/>
      <w:pgMar w:left="1418" w:right="1418" w:gutter="0" w:header="907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20" w:hanging="0"/>
      <w:rPr>
        <w:rFonts w:ascii="ＭＳ ゴシック;MS Gothic" w:hAnsi="ＭＳ ゴシック;MS Gothic" w:eastAsia="ＭＳ ゴシック;MS Gothic" w:cs="ＭＳ ゴシック;MS Gothic"/>
        <w:sz w:val="28"/>
        <w:szCs w:val="28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1:17:00Z</dcterms:created>
  <dc:creator>総務情報システム</dc:creator>
  <dc:description/>
  <cp:keywords/>
  <dc:language>en-US</dc:language>
  <cp:lastModifiedBy>石川淳一</cp:lastModifiedBy>
  <cp:lastPrinted>2025-03-22T13:59:00Z</cp:lastPrinted>
  <dcterms:modified xsi:type="dcterms:W3CDTF">2025-03-22T04:59:00Z</dcterms:modified>
  <cp:revision>32</cp:revision>
  <dc:subject/>
  <dc:title>A社行動計画</dc:title>
</cp:coreProperties>
</file>